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109283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0</wp:posOffset>
                </wp:positionV>
                <wp:extent cx="332359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erci de retourner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avant le 23 septembre 2019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ce bulletin dûment rempli et signé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La Voix De Gamb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14 rue de l’Eglise 78950 Gamb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contact@lavoixdegambai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0.45pt;mso-wrap-distance-left:9.05pt;mso-wrap-distance-right:9.05pt;mso-wrap-distance-top:0pt;mso-wrap-distance-bottom:0pt;margin-top:-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Merci de retourner 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</w:rPr>
                        <w:t>avant le 23 septembre 2019</w:t>
                      </w:r>
                      <w:r>
                        <w:rPr>
                          <w:rFonts w:cs="Candara" w:ascii="Candara" w:hAnsi="Candara"/>
                        </w:rPr>
                        <w:t xml:space="preserve"> ce bulletin dûment rempli et signé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La Voix De Gamb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14 rue de l’Eglise 78950 Gamb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contact@lavoixdegambai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COMMANDE GROUPEE</w:t>
      </w:r>
    </w:p>
    <w:p>
      <w:pPr>
        <w:pStyle w:val="Normal"/>
        <w:jc w:val="center"/>
        <w:rPr/>
      </w:pPr>
      <w:r>
        <w:rPr>
          <w:b/>
          <w:i/>
          <w:color w:val="339966"/>
          <w:sz w:val="40"/>
          <w:szCs w:val="40"/>
        </w:rPr>
        <w:t>DE LIVRAISON DE FIOUL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  <w:b/>
        </w:rPr>
        <w:t>M. Mm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/>
      </w:pPr>
      <w:r>
        <w:rPr>
          <w:rFonts w:cs="Verdana" w:ascii="Verdana" w:hAnsi="Verdana"/>
          <w:b/>
        </w:rPr>
        <w:t>Adress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/>
      </w:pPr>
      <w:r>
        <w:rPr>
          <w:rFonts w:cs="Verdana" w:ascii="Verdana" w:hAnsi="Verdana"/>
          <w:b/>
        </w:rPr>
        <w:t>Téléphon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60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  <w:b/>
        </w:rPr>
        <w:t>Disponibilité</w:t>
      </w:r>
      <w:r>
        <w:rPr>
          <w:rFonts w:cs="Verdana" w:ascii="Verdana" w:hAnsi="Verdan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020943150"/>
      <w:bookmarkStart w:id="1" w:name="__Fieldmark__0_302094315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ercredi 02 octobre MATIN</w:t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020943150"/>
      <w:bookmarkStart w:id="3" w:name="__Fieldmark__1_3020943150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amedi 05 octobre MATIN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  <w:b/>
        </w:rPr>
        <w:t>Accès à la cuve</w:t>
      </w:r>
      <w:r>
        <w:rPr>
          <w:rFonts w:cs="Verdana" w:ascii="Verdana" w:hAnsi="Verdan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3020943150"/>
      <w:bookmarkStart w:id="5" w:name="__Fieldmark__2_3020943150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acile (camion approchant de la cuve)</w:t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3020943150"/>
      <w:bookmarkStart w:id="7" w:name="__Fieldmark__3_3020943150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ifficile (grande distance entre le camion et la cuve)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  <w:tab w:val="left" w:pos="5040" w:leader="dot"/>
        </w:tabs>
        <w:spacing w:lineRule="auto" w:line="360"/>
        <w:rPr/>
      </w:pPr>
      <w:r>
        <w:rPr>
          <w:rFonts w:cs="Verdana" w:ascii="Verdana" w:hAnsi="Verdana"/>
          <w:b/>
        </w:rPr>
        <w:t>Litrage</w:t>
      </w:r>
      <w:r>
        <w:rPr>
          <w:rFonts w:cs="Verdana" w:ascii="Verdana" w:hAnsi="Verdana"/>
        </w:rPr>
        <w:tab/>
        <w:tab/>
        <w:t xml:space="preserve"> litres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3020943150"/>
      <w:bookmarkStart w:id="9" w:name="__Fieldmark__4_3020943150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rdin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3020943150"/>
      <w:bookmarkStart w:id="11" w:name="__Fieldmark__5_3020943150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upérieur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ement au livreur le jour même en une fois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>
          <w:rFonts w:cs="Verdana" w:ascii="Verdana" w:hAnsi="Verdana"/>
        </w:rPr>
        <w:t xml:space="preserve">Fait à Gambais, le </w:t>
        <w:tab/>
        <w:t xml:space="preserve"> Signature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17:00Z</dcterms:created>
  <dc:creator>PC MAISON</dc:creator>
  <dc:description/>
  <cp:keywords/>
  <dc:language>en-US</dc:language>
  <cp:lastModifiedBy>Utilisateur Windows</cp:lastModifiedBy>
  <cp:lastPrinted>2017-08-08T08:49:00Z</cp:lastPrinted>
  <dcterms:modified xsi:type="dcterms:W3CDTF">2019-09-13T21:09:00Z</dcterms:modified>
  <cp:revision>9</cp:revision>
  <dc:subject/>
  <dc:title> </dc:title>
</cp:coreProperties>
</file>