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532505</wp:posOffset>
            </wp:positionV>
            <wp:extent cx="2171700" cy="8775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29425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7498" r="-3" b="5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73910</wp:posOffset>
                </wp:positionV>
                <wp:extent cx="6866890" cy="2340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2"/>
                                <w:szCs w:val="32"/>
                                <w:u w:val="single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80" w:leader="dot"/>
                              </w:tabs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Nom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80" w:leader="dot"/>
                              </w:tabs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Adress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80" w:leader="dot"/>
                              </w:tabs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0" w:leader="dot"/>
                              </w:tabs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Téléphon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dot"/>
                              </w:tabs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0" w:leader="dot"/>
                              </w:tabs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Email 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4.3pt;mso-wrap-distance-left:9.05pt;mso-wrap-distance-right:9.05pt;mso-wrap-distance-top:0pt;mso-wrap-distance-bottom:0pt;margin-top:16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sz w:val="32"/>
                          <w:szCs w:val="32"/>
                          <w:u w:val="single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80" w:leader="dot"/>
                        </w:tabs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Nom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80" w:leader="dot"/>
                        </w:tabs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Adress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80" w:leader="dot"/>
                        </w:tabs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0" w:leader="dot"/>
                        </w:tabs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Téléphon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dot"/>
                        </w:tabs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660" w:leader="dot"/>
                        </w:tabs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Email 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06805</wp:posOffset>
                </wp:positionV>
                <wp:extent cx="674370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>Merci de retourner le coupon ci-dessous avant le 24 décembre à La Voix de Gambais - 14 rue de l’Eglise ou par mail à contact@lavoixdegambais.or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</w:rPr>
                              <w:t>Le jury visitera les inscrits du 24 au 30 décembre entre 19h00 et 21h00</w:t>
                            </w:r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>. N’oubliez pas de mettre vos illuminations en service ! Elles devront être visibles de la r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7.5pt;mso-wrap-distance-left:9.05pt;mso-wrap-distance-right:9.05pt;mso-wrap-distance-top:0pt;mso-wrap-distance-bottom:0pt;margin-top:87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i/>
                        </w:rPr>
                        <w:t>Merci de retourner le coupon ci-dessous avant le 24 décembre à La Voix de Gambais - 14 rue de l’Eglise ou par mail à contact@lavoixdegambais.org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b/>
                          <w:i/>
                        </w:rPr>
                        <w:t>Le jury visitera les inscrits du 24 au 30 décembre entre 19h00 et 21h00</w:t>
                      </w:r>
                      <w:r>
                        <w:rPr>
                          <w:rFonts w:cs="Candara" w:ascii="Candara" w:hAnsi="Candara"/>
                          <w:i/>
                        </w:rPr>
                        <w:t>. N’oubliez pas de mettre vos illuminations en service ! Elles devront être visibles de la r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1:12:00Z</dcterms:created>
  <dc:creator>PC MAISON</dc:creator>
  <dc:description/>
  <cp:keywords/>
  <dc:language>en-US</dc:language>
  <cp:lastModifiedBy>PC PORTABLE FAMILLE</cp:lastModifiedBy>
  <dcterms:modified xsi:type="dcterms:W3CDTF">2019-11-21T21:13:00Z</dcterms:modified>
  <cp:revision>3</cp:revision>
  <dc:subject/>
  <dc:title> </dc:title>
</cp:coreProperties>
</file>